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UNSERE SCHLACHT, GRIECHENLAND ZU RETTEN“ -</w:t>
      </w:r>
    </w:p>
    <w:p>
      <w:pPr>
        <w:pStyle w:val="Normal"/>
        <w:rPr>
          <w:rFonts w:ascii="Bookman Old Style" w:hAnsi="Bookman Old Style" w:cs="Bookman Old Style"/>
          <w:b/>
          <w:b/>
          <w:sz w:val="32"/>
          <w:szCs w:val="32"/>
        </w:rPr>
      </w:pPr>
      <w:r>
        <w:rPr>
          <w:rFonts w:cs="Bookman Old Style" w:ascii="Bookman Old Style" w:hAnsi="Bookman Old Style"/>
          <w:b/>
          <w:sz w:val="28"/>
          <w:szCs w:val="28"/>
        </w:rPr>
        <w:t>Interview mit</w:t>
      </w:r>
      <w:r>
        <w:rPr>
          <w:rFonts w:cs="Bookman Old Style" w:ascii="Bookman Old Style" w:hAnsi="Bookman Old Style"/>
          <w:sz w:val="28"/>
          <w:szCs w:val="28"/>
        </w:rPr>
        <w:t xml:space="preserve"> </w:t>
      </w:r>
      <w:r>
        <w:rPr>
          <w:rFonts w:cs="Bookman Old Style" w:ascii="Bookman Old Style" w:hAnsi="Bookman Old Style"/>
          <w:b/>
          <w:sz w:val="28"/>
          <w:szCs w:val="28"/>
        </w:rPr>
        <w:t>Varoufakis</w:t>
      </w:r>
      <w:r>
        <w:rPr>
          <w:rFonts w:cs="Bookman Old Style" w:ascii="Bookman Old Style" w:hAnsi="Bookman Old Style"/>
          <w:b/>
          <w:sz w:val="32"/>
          <w:szCs w:val="32"/>
        </w:rPr>
        <w:t xml:space="preserve"> -</w:t>
      </w:r>
    </w:p>
    <w:p>
      <w:pPr>
        <w:pStyle w:val="Normal"/>
        <w:rPr/>
      </w:pPr>
      <w:r>
        <w:rPr>
          <w:rFonts w:cs="Bookman Old Style" w:ascii="Bookman Old Style" w:hAnsi="Bookman Old Style"/>
          <w:sz w:val="21"/>
          <w:szCs w:val="21"/>
        </w:rPr>
        <w:t xml:space="preserve">deutsche Version von Irmgard Laaf nach dem englischen Original, das am 13. Juli 2015 im </w:t>
      </w:r>
      <w:r>
        <w:rPr>
          <w:rFonts w:cs="Bookman Old Style" w:ascii="Bookman Old Style" w:hAnsi="Bookman Old Style"/>
          <w:i/>
          <w:sz w:val="21"/>
          <w:szCs w:val="21"/>
        </w:rPr>
        <w:t xml:space="preserve">New Statesman </w:t>
      </w:r>
      <w:r>
        <w:rPr>
          <w:rFonts w:cs="Bookman Old Style" w:ascii="Bookman Old Style" w:hAnsi="Bookman Old Style"/>
          <w:sz w:val="21"/>
          <w:szCs w:val="21"/>
        </w:rPr>
        <w:t>veröffentlicht wurde</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rPr>
        <w:t>Das von Harry Lambert geführte Interview fand vor dem letzten Abkommen statt, kurz nach dem Rücktritt von Yanis Varoufak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Harry Lambert:</w:t>
        <w:tab/>
        <w:t>Und wie fühlen Sie sich jetz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Yanis Varoufakis: </w:t>
      </w:r>
    </w:p>
    <w:p>
      <w:pPr>
        <w:pStyle w:val="Normal"/>
        <w:rPr/>
      </w:pPr>
      <w:r>
        <w:rPr>
          <w:rFonts w:cs="Bookman Old Style" w:ascii="Bookman Old Style" w:hAnsi="Bookman Old Style"/>
        </w:rPr>
        <w:t>Ich fühle mich spitzenmäßig – ich muss nicht mehr nach diesem hektischen Termin-kalender leben, der völlig unmenschlich war, einfach unglaublich. Ich hatte fünf Mo-nate lang zwei Stunden Schlaf täglich … Ich bin auch erleichtert, dass ich nicht länger unter diesem Druck stehen muss, eine Position zu verhandeln, die zu verteidigen ich selbst dann schwierig fände, wenn es mir gelänge, die andere Seite zum Nachgeben zu zwingen, wenn Sie wissen, was ich me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ie war das? Hat Ihnen irgendein Aspekt davon gefalle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un, eine ganze Menge. Aber die Insider-Informationen, die man bekommt …. seine schlimmsten Befürchtungen bestätigt zu bekommen … Wenn die wirklichen Mächte direkt zu einem sprechen und es ist, wie man es befürchtet hat – die Lage war schlim-mer, als man sich vorgestellt hatte! Also das war schon ein Spaß, einen Sitz in der ersten Reihe zu hab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orauf beziehen Sie sich?</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as völlige Fehlen demokratischer Skrupel auf Seiten der vermeintlichen Verteidiger der europäischen Demokratie. Das ziemlich klare Verständnis auf deren Seite, dass wir analytisch</w:t>
      </w:r>
      <w:r>
        <w:rPr>
          <w:rFonts w:cs="Bookman Old Style" w:ascii="Bookman Old Style" w:hAnsi="Bookman Old Style"/>
          <w:i/>
        </w:rPr>
        <w:t xml:space="preserve"> </w:t>
      </w:r>
      <w:r>
        <w:rPr>
          <w:rFonts w:cs="Bookman Old Style" w:ascii="Bookman Old Style" w:hAnsi="Bookman Old Style"/>
        </w:rPr>
        <w:t>denselben Standpunkt haben</w:t>
      </w:r>
      <w:r>
        <w:rPr>
          <w:rFonts w:cs="Bookman Old Style" w:ascii="Bookman Old Style" w:hAnsi="Bookman Old Style"/>
          <w:b/>
        </w:rPr>
        <w:t xml:space="preserve"> - </w:t>
      </w:r>
      <w:r>
        <w:rPr>
          <w:rFonts w:cs="Bookman Old Style" w:ascii="Bookman Old Style" w:hAnsi="Bookman Old Style"/>
        </w:rPr>
        <w:t>natürlich wird das jetzt nie offen nach au-ßen dringen.</w:t>
      </w:r>
      <w:r>
        <w:rPr>
          <w:rFonts w:cs="Bookman Old Style" w:ascii="Bookman Old Style" w:hAnsi="Bookman Old Style"/>
          <w:sz w:val="21"/>
          <w:szCs w:val="21"/>
        </w:rPr>
        <w:t xml:space="preserve"> (Und doch</w:t>
      </w:r>
      <w:r>
        <w:rPr>
          <w:rFonts w:cs="Bookman Old Style" w:ascii="Bookman Old Style" w:hAnsi="Bookman Old Style"/>
        </w:rPr>
        <w:t>:) Wenn sehr mächtige Personen einem in die Augen schauen und sagen „Sie haben Recht mit dem, was Sie sagen, aber wir werden euch dennoch zerquetsch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ie haben gesagt, die Gläubiger hätten Sie abgelehnt, weil „ich versuche, in der Eurozone von Wirtschaft zu reden, was niemand tut.“ Was passierte, als Sie es ta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Nicht dass es nicht gut angekommen wäre – es gab schlicht eine völlige Weigerung, wirtschaftlich zu argumentieren. Völlig … Man bringt ein Argument vor, an dem man wirklich gearbeitet hat – um sicher zu sein, dass es logisch schlüssig ist – und dann schaut man in leere Gesichter. Es ist, als hätte man nichts gesagt. Was man sagt, hat nichts zu tun mit dem, was sie </w:t>
      </w:r>
      <w:r>
        <w:rPr>
          <w:rFonts w:cs="Bookman Old Style" w:ascii="Bookman Old Style" w:hAnsi="Bookman Old Style"/>
          <w:sz w:val="21"/>
          <w:szCs w:val="21"/>
        </w:rPr>
        <w:t>(dann)</w:t>
      </w:r>
      <w:r>
        <w:rPr>
          <w:rFonts w:cs="Bookman Old Style" w:ascii="Bookman Old Style" w:hAnsi="Bookman Old Style"/>
        </w:rPr>
        <w:t xml:space="preserve"> sagen. Man hätte ebenso gut die schwedische Nationalhymne singen können – man hätte die gleiche Antwort bekommen. Und das ist irritierend für jemanden, der an akademische Debatten gewöhnt ist. Da engagiert sich die andere Seite immer. Also hier gab es gar kein Engagement. Es war noch nicht ein-mal Verärgerung, es war, als hätte niemand etwas gesag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ls Sie das erste Mal ankamen, Anfang Februar, kann das noch keine einheitliche Haltung gewesen sein?</w:t>
      </w:r>
    </w:p>
    <w:p>
      <w:pPr>
        <w:pStyle w:val="Normal"/>
        <w:rPr>
          <w:rFonts w:ascii="Bookman Old Style" w:hAnsi="Bookman Old Style" w:cs="Bookman Old Style"/>
          <w:b/>
          <w:b/>
        </w:rPr>
      </w:pPr>
      <w:r>
        <w:rPr>
          <w:rFonts w:cs="Bookman Old Style" w:ascii="Bookman Old Style" w:hAnsi="Bookman Old Style"/>
        </w:rPr>
        <w:t>Also, es gab Leute, die auf einer persönlichen Ebene Sympathien (für uns) hatten – also wissen Sie, hinter verschlossenen Türen, auf einer informellen Basis, insbesonde-re vom IWF.</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on den höchsten Eben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Von den höchsten Ebenen, von den höchsten Ebenen. Aber dann, innerhalb der Euro-gruppe, ein paar freundliche Worte, das war’s, und dann zurück hinter die Wand der offiziellen Version.</w:t>
      </w:r>
    </w:p>
    <w:p>
      <w:pPr>
        <w:pStyle w:val="Normal"/>
        <w:rPr>
          <w:rFonts w:ascii="Bookman Old Style" w:hAnsi="Bookman Old Style" w:cs="Bookman Old Style"/>
        </w:rPr>
      </w:pPr>
      <w:r>
        <w:rPr>
          <w:rFonts w:cs="Bookman Old Style" w:ascii="Bookman Old Style" w:hAnsi="Bookman Old Style"/>
        </w:rPr>
        <w:t xml:space="preserve">Aber Schäuble war durchaus stimmig. Seine Sicht war: „Ich diskutiere das Programm nicht. Es wurde von der vorhergehenden Regierung akzeptiert, und wir können un-möglich eine Wahl erlauben, damit dann irgendetwas geändert wird. Weil wir </w:t>
      </w:r>
      <w:r>
        <w:rPr>
          <w:rFonts w:cs="Bookman Old Style" w:ascii="Bookman Old Style" w:hAnsi="Bookman Old Style"/>
          <w:sz w:val="21"/>
          <w:szCs w:val="21"/>
        </w:rPr>
        <w:t>(nämlich)</w:t>
      </w:r>
      <w:r>
        <w:rPr>
          <w:rFonts w:cs="Bookman Old Style" w:ascii="Bookman Old Style" w:hAnsi="Bookman Old Style"/>
        </w:rPr>
        <w:t xml:space="preserve"> die ganze Zeit Wahlen haben, wir sind 19. Wenn immer durch eine Wahl  sich etwas ändern würde, dann würden die Verträge zwischen uns bedeutungslos.“</w:t>
      </w:r>
    </w:p>
    <w:p>
      <w:pPr>
        <w:pStyle w:val="Normal"/>
        <w:rPr>
          <w:rFonts w:ascii="Bookman Old Style" w:hAnsi="Bookman Old Style" w:cs="Bookman Old Style"/>
        </w:rPr>
      </w:pPr>
      <w:r>
        <w:rPr>
          <w:rFonts w:cs="Bookman Old Style" w:ascii="Bookman Old Style" w:hAnsi="Bookman Old Style"/>
        </w:rPr>
        <w:t xml:space="preserve">Also an diesem Punkt musste ich aufstehen und sagen: „Also sollten wir vielleicht in verschuldeten Ländern keine Wahlen mehr abhalten,“ und da gab es keine Antwort. Die einzige Deutung, die ich </w:t>
      </w:r>
      <w:r>
        <w:rPr>
          <w:rFonts w:cs="Bookman Old Style" w:ascii="Bookman Old Style" w:hAnsi="Bookman Old Style"/>
          <w:sz w:val="21"/>
          <w:szCs w:val="21"/>
        </w:rPr>
        <w:t xml:space="preserve">(ihrer Sicht) </w:t>
      </w:r>
      <w:r>
        <w:rPr>
          <w:rFonts w:cs="Bookman Old Style" w:ascii="Bookman Old Style" w:hAnsi="Bookman Old Style"/>
        </w:rPr>
        <w:t>geben kann, ist: „Ja, das wäre eine gute Idee, aber schwierig umzusetzen. Also, entweder Sie unterschreiben auf der gepunkteten Linie oder Sie sind ’ra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d Merkel?</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Sie müssen verstehen, ich hatte nie irgendetwas mit Merkel zu tun. Finanzminister reden mit Finanzministern, Premierminister reden mit Kanzlern. Nach meinem Ver-ständnis war sie sehr anders. Sie versuchte, den Premier </w:t>
      </w:r>
      <w:r>
        <w:rPr>
          <w:rFonts w:cs="Bookman Old Style" w:ascii="Bookman Old Style" w:hAnsi="Bookman Old Style"/>
          <w:sz w:val="21"/>
          <w:szCs w:val="21"/>
        </w:rPr>
        <w:t xml:space="preserve">(Tsipras) </w:t>
      </w:r>
      <w:r>
        <w:rPr>
          <w:rFonts w:cs="Bookman Old Style" w:ascii="Bookman Old Style" w:hAnsi="Bookman Old Style"/>
        </w:rPr>
        <w:t>zu beschwichtigen, sie sagte: „Wir finden eine Lösung, machen Sie sich keine Sorgen. Ich werde nicht zulassen, dass etwas Schlimmes passiert. Machen Sie nur Ihre Hausaufgaben und arbeiten mit den Institutionen, arbeiten mit der Troika; da kann es keine Sackgasse geben.“</w:t>
      </w:r>
    </w:p>
    <w:p>
      <w:pPr>
        <w:pStyle w:val="Normal"/>
        <w:rPr>
          <w:rFonts w:ascii="Bookman Old Style" w:hAnsi="Bookman Old Style" w:cs="Bookman Old Style"/>
        </w:rPr>
      </w:pPr>
      <w:r>
        <w:rPr>
          <w:rFonts w:cs="Bookman Old Style" w:ascii="Bookman Old Style" w:hAnsi="Bookman Old Style"/>
        </w:rPr>
        <w:t>Das ist nicht, was ich sonst von meinem Gegenüber gehört habe – weder vom Leiter der Eurogruppe noch von Dr. Schäuble. Sie waren sehr deutlich. An einem gewissen Punkt wurde mir unzweideutig gesagt: „Das ist ein Pferd, und entweder  steigen Sie jetzt auf oder es ist t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ann genau war da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chon am Anfang, von Anfang an. </w:t>
      </w:r>
      <w:r>
        <w:rPr>
          <w:rFonts w:cs="Bookman Old Style" w:ascii="Bookman Old Style" w:hAnsi="Bookman Old Style"/>
          <w:sz w:val="21"/>
          <w:szCs w:val="21"/>
        </w:rPr>
        <w:t>(Die erste Begegnung war im Febru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arum dann weiter warten bis in den Somm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un, man hatte keine Alternative. Unsere Regierung wurde mit dem Mandat zu ver-handeln gewählt. Also war unser erster Auftrag, Raum und Zeit zu schaffen für eine Verhandlung und für eine neue Übereinkunft. Das war unser Auftrag – unser Auftrag war zu verhandeln, nicht uns mit den Gläubigern zu prügeln.</w:t>
      </w:r>
    </w:p>
    <w:p>
      <w:pPr>
        <w:pStyle w:val="Normal"/>
        <w:rPr>
          <w:rFonts w:ascii="Bookman Old Style" w:hAnsi="Bookman Old Style" w:cs="Bookman Old Style"/>
        </w:rPr>
      </w:pPr>
      <w:r>
        <w:rPr>
          <w:rFonts w:cs="Bookman Old Style" w:ascii="Bookman Old Style" w:hAnsi="Bookman Old Style"/>
        </w:rPr>
        <w:t>Die Verhandlungen dauerten ewig, weil die andere Seite sich weigerte zu verhandeln. Sie bestanden auf einer „umfassenden Übereinkunft“, was hieß, sie wollten über Alles reden. Meine Deutung ist: wenn man über Alles reden will, dann will man über nichts reden. Aber wir haben mitgespielt.</w:t>
      </w:r>
    </w:p>
    <w:p>
      <w:pPr>
        <w:pStyle w:val="Normal"/>
        <w:rPr>
          <w:rFonts w:ascii="Bookman Old Style" w:hAnsi="Bookman Old Style" w:cs="Bookman Old Style"/>
        </w:rPr>
      </w:pPr>
      <w:r>
        <w:rPr>
          <w:rFonts w:cs="Bookman Old Style" w:ascii="Bookman Old Style" w:hAnsi="Bookman Old Style"/>
        </w:rPr>
        <w:t>Und sehen Sie, es wurden überhaupt keine Positionen von ihnen vorgebracht, zu gar nichts. Sie wollten … Ich gebe Ihnen mal ein Beispiel. Sie sagten: Wir brauchen alle eure Daten über die Haushaltsentwicklung in Griechenland, wir brauchen alle Daten der Unternehmen in Staatsbesitz. Also verbrachten wir viel Zeit damit, ihnen alle diese Daten zu beschaffen und Fragebogen zu beantworten, und hatten ungezählte Treffen, um diese Daten zu beschaffen.</w:t>
      </w:r>
    </w:p>
    <w:p>
      <w:pPr>
        <w:pStyle w:val="Normal"/>
        <w:rPr/>
      </w:pPr>
      <w:r>
        <w:rPr>
          <w:rFonts w:cs="Bookman Old Style" w:ascii="Bookman Old Style" w:hAnsi="Bookman Old Style"/>
        </w:rPr>
        <w:t>Also das war die erste Phase. Die zweite Phase war, als sie uns fragten, was wir mit der Mehrwertsteuer tun wollten. Dann lehnten sie unseren Vorschlag ab, kamen aber nicht mit einem eigenen Vorschlag. Und dann, ehe wir eine Chance hatten, uns mit ihnen bezüglich der Mehrwertsteuer zu einigen, gingen sie auf ein anderes Thema über,</w:t>
      </w:r>
    </w:p>
    <w:p>
      <w:pPr>
        <w:pStyle w:val="Normal"/>
        <w:rPr/>
      </w:pPr>
      <w:r>
        <w:rPr>
          <w:rFonts w:cs="Bookman Old Style" w:ascii="Bookman Old Style" w:hAnsi="Bookman Old Style"/>
        </w:rPr>
        <w:t>etwa Privatisierung. Sie fragten, was wir bezüglich Privatisierung vorhätten, wir brin-gen etwas vor, sie weisen es zurück. Dann wechseln sie auf ein anderes Thema über, wie die Renten, von da zum Markt für Produkte, von dort zu den Arbeitsverhältnissen, von den Arbeitsverhältnissen zu allen möglichen anderen Sachen, ja? Also, das war wie eine Katze, die ihren eigenen Schwanz jagt.</w:t>
      </w:r>
    </w:p>
    <w:p>
      <w:pPr>
        <w:pStyle w:val="Normal"/>
        <w:rPr>
          <w:rFonts w:ascii="Bookman Old Style" w:hAnsi="Bookman Old Style" w:cs="Bookman Old Style"/>
        </w:rPr>
      </w:pPr>
      <w:r>
        <w:rPr>
          <w:rFonts w:cs="Bookman Old Style" w:ascii="Bookman Old Style" w:hAnsi="Bookman Old Style"/>
        </w:rPr>
        <w:t>Wir  fühlten, die Regierung fühlte, dass wir diesen Prozess nicht abbrechen konnten.</w:t>
      </w:r>
    </w:p>
    <w:p>
      <w:pPr>
        <w:pStyle w:val="Normal"/>
        <w:rPr>
          <w:rFonts w:ascii="Bookman Old Style" w:hAnsi="Bookman Old Style" w:cs="Bookman Old Style"/>
        </w:rPr>
      </w:pPr>
      <w:r>
        <w:rPr>
          <w:rFonts w:cs="Bookman Old Style" w:ascii="Bookman Old Style" w:hAnsi="Bookman Old Style"/>
        </w:rPr>
        <w:t xml:space="preserve">Schauen Sie, mein Vorschlag von Anfang an war dieser: Dies ist ein Land, das auf Grund gelaufen ist, schon vor langer Zeit auf Grund gelaufen …Sicher müssen wir die-ses Land reformieren – darüber sind wir uns einig. Weil Zeit hier wesentlich ist und weil die Zentralbank während der Verhandlungen Druck auf die Liquidität </w:t>
      </w:r>
      <w:r>
        <w:rPr>
          <w:rFonts w:cs="Bookman Old Style" w:ascii="Bookman Old Style" w:hAnsi="Bookman Old Style"/>
          <w:sz w:val="21"/>
          <w:szCs w:val="21"/>
        </w:rPr>
        <w:t>(der griechi-schen Banken)</w:t>
      </w:r>
      <w:r>
        <w:rPr>
          <w:rFonts w:cs="Bookman Old Style" w:ascii="Bookman Old Style" w:hAnsi="Bookman Old Style"/>
        </w:rPr>
        <w:t xml:space="preserve"> ausübte, um uns zu zwingen, uns zu beugen, war mein ständiger Vor-schlag an die Troika sehr einfach: Lasst uns über die drei oder vier wichtigen Reformen, über die wir übereinkommen können, übereinkommen, wie das Steuersystem, die Mehrwertsteuer, und führen wir sie sofort durch. Und Sie nehmen die Liquiditätsbe-schränkungen der EZB zurück. Sie wollen ein umfassendes Abkommen – verhandeln wir also weiter – und in der Zwischenzeit bringen wir die Reformen ins Parlament, bei denen wir uns einig sind.“</w:t>
      </w:r>
    </w:p>
    <w:p>
      <w:pPr>
        <w:pStyle w:val="Normal"/>
        <w:rPr>
          <w:rFonts w:ascii="Bookman Old Style" w:hAnsi="Bookman Old Style" w:cs="Bookman Old Style"/>
        </w:rPr>
      </w:pPr>
      <w:r>
        <w:rPr>
          <w:rFonts w:cs="Bookman Old Style" w:ascii="Bookman Old Style" w:hAnsi="Bookman Old Style"/>
        </w:rPr>
        <w:t xml:space="preserve">Und sie sagten: „Nein, nein, nein, das muss umfassend überprüft werden. Nichts wird umgesetzt, wenn Sie es wagen, irgendwelche Gesetze auf den Weg zu bringen. Das wird als einseitige Handlung betrachtet werden, die sich feindselig gegen den Prozess, eine Übereinkunft zu erreichen, richtet.“ Und dann natürlich, einige Monate später, ließen sie in den Medien durchsickern, dass wir das Land nicht reformiert hätten und dass wir Zeit vergeudeten. Und so - </w:t>
      </w:r>
      <w:r>
        <w:rPr>
          <w:rFonts w:cs="Bookman Old Style" w:ascii="Bookman Old Style" w:hAnsi="Bookman Old Style"/>
          <w:sz w:val="21"/>
          <w:szCs w:val="21"/>
        </w:rPr>
        <w:t>(er kichert)</w:t>
      </w:r>
      <w:r>
        <w:rPr>
          <w:rFonts w:cs="Bookman Old Style" w:ascii="Bookman Old Style" w:hAnsi="Bookman Old Style"/>
        </w:rPr>
        <w:t xml:space="preserve"> – wurde es uns angehängt, auf eine Weise … auf bedeutende Weise.</w:t>
      </w:r>
    </w:p>
    <w:p>
      <w:pPr>
        <w:pStyle w:val="Normal"/>
        <w:rPr/>
      </w:pPr>
      <w:r>
        <w:rPr>
          <w:rFonts w:cs="Bookman Old Style" w:ascii="Bookman Old Style" w:hAnsi="Bookman Old Style"/>
        </w:rPr>
        <w:t>Also zu dem Zeitpunkt, als die Liquidität fast völlig zu Ende ging und wir bankrott wa-ren, oder fast bankrott, beim IWF, da brachten sie ihre Vorschläge ein, die völlig un-möglich waren … absolut undurchführbar und giftig. Also sie verzögerten und dann</w:t>
      </w:r>
    </w:p>
    <w:p>
      <w:pPr>
        <w:pStyle w:val="Normal"/>
        <w:rPr/>
      </w:pPr>
      <w:r>
        <w:rPr>
          <w:rFonts w:cs="Bookman Old Style" w:ascii="Bookman Old Style" w:hAnsi="Bookman Old Style"/>
        </w:rPr>
        <w:t>kamen sie mit der Sorte von Vorschlag, wie man ihn der anderen Seite präsentiert, wenn man keine Übereinkunft wil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Haben Sie versucht, mit den Regierungen anderer Schuldnerländer zusammenzu-arbei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ie Antwort ist Nein, und der Grund dafür ist sehr einfach: Von Anfang an gaben es gerade diese Länder mehr als deutlich zu verstehen, dass sie die energischsten Feinde unserer Regierung waren, gleich von Anfang an. Und der Grund dafür war natürlich, dass unser Erfolg ihr schlimmster Alptraum war: Hätten wir es geschafft, ein besseres Abkommen zu verhandeln, dann hätte sie das natürlich politisch erledigt. Sie  dann ihrem eigenen Volk antworten, warum sie nicht so verhandelt hätten, wie wir es ta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d Zusammenarbeit mit sympathisierenden Parteien, wie Podemo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Nicht wirklich. Ich meine, wir hatten immer eine gute Beziehung zu ihnen, aber da gab es nicht, was sie tun konnten – ihre Stimme würde nie in die Eurogruppe durchdrin-gen. Und tatsächlich, je mehr sie zu unseren Gunsten sagten – was sie </w:t>
      </w:r>
      <w:r>
        <w:rPr>
          <w:rFonts w:cs="Bookman Old Style" w:ascii="Bookman Old Style" w:hAnsi="Bookman Old Style"/>
          <w:sz w:val="21"/>
          <w:szCs w:val="21"/>
        </w:rPr>
        <w:t>(ja)</w:t>
      </w:r>
      <w:r>
        <w:rPr>
          <w:rFonts w:cs="Bookman Old Style" w:ascii="Bookman Old Style" w:hAnsi="Bookman Old Style"/>
        </w:rPr>
        <w:t xml:space="preserve"> taten -, desto feindseliger wurde der Finanzminister ihres Landes gegenüber u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d George Osborne? Wie war der Umgang mit ihm?</w:t>
      </w:r>
    </w:p>
    <w:p>
      <w:pPr>
        <w:pStyle w:val="Normal"/>
        <w:rPr/>
      </w:pPr>
      <w:r>
        <w:rPr>
          <w:rFonts w:cs="Bookman Old Style" w:ascii="Bookman Old Style" w:hAnsi="Bookman Old Style"/>
          <w:sz w:val="21"/>
          <w:szCs w:val="21"/>
        </w:rPr>
        <w:t>(G. Osborne ist britischer Finanz- und Wirtschaftsminister)</w:t>
      </w:r>
    </w:p>
    <w:p>
      <w:pPr>
        <w:pStyle w:val="Normal"/>
        <w:rPr>
          <w:rFonts w:ascii="Bookman Old Style" w:hAnsi="Bookman Old Style" w:cs="Bookman Old Style"/>
          <w:i/>
          <w:i/>
        </w:rPr>
      </w:pPr>
      <w:r>
        <w:rPr>
          <w:rFonts w:cs="Bookman Old Style" w:ascii="Bookman Old Style" w:hAnsi="Bookman Old Style"/>
        </w:rPr>
        <w:t xml:space="preserve">Oh, sehr gut, sehr angenehm, hervorragend. Aber er ist draußen, er ist kein Teil der Eurogruppe. Als ich bei einer Reihe von Gelegenheiten mit ihm sprach, konnte man merken, da war sehr viel Mitgefühl. Und tatsächlich, wenn man sich den </w:t>
      </w:r>
      <w:r>
        <w:rPr>
          <w:rFonts w:cs="Bookman Old Style" w:ascii="Bookman Old Style" w:hAnsi="Bookman Old Style"/>
          <w:i/>
        </w:rPr>
        <w:t>Telegraph</w:t>
      </w:r>
    </w:p>
    <w:p>
      <w:pPr>
        <w:pStyle w:val="Normal"/>
        <w:rPr>
          <w:rFonts w:ascii="Bookman Old Style" w:hAnsi="Bookman Old Style" w:cs="Bookman Old Style"/>
        </w:rPr>
      </w:pPr>
      <w:r>
        <w:rPr>
          <w:rFonts w:cs="Bookman Old Style" w:ascii="Bookman Old Style" w:hAnsi="Bookman Old Style"/>
        </w:rPr>
        <w:t xml:space="preserve">Ansieht, waren unsere größten Unterstützer die Tories! Wegen ihres Euroskeptizismus, eh … es ist nicht nur Euroskeptizismus, es ist eine Burkesche Sicht der Souveränität des Parlaments – in unserem Fall war es sehr klar, dass unser Parlament schlicht wie Müll behandelt wurde. </w:t>
      </w:r>
    </w:p>
    <w:p>
      <w:pPr>
        <w:pStyle w:val="Normal"/>
        <w:rPr>
          <w:rFonts w:ascii="Bookman Old Style" w:hAnsi="Bookman Old Style" w:cs="Bookman Old Style"/>
          <w:sz w:val="21"/>
          <w:szCs w:val="21"/>
        </w:rPr>
      </w:pPr>
      <w:r>
        <w:rPr>
          <w:rFonts w:cs="Bookman Old Style" w:ascii="Bookman Old Style" w:hAnsi="Bookman Old Style"/>
          <w:sz w:val="21"/>
          <w:szCs w:val="21"/>
        </w:rPr>
        <w:t>(Edmund Burke war ein irisch-britischer Schriftsteller, Staatsphilosoph und Politiker des 18. Jhd.)</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b/>
          <w:b/>
        </w:rPr>
      </w:pPr>
      <w:r>
        <w:rPr>
          <w:rFonts w:cs="Bookman Old Style" w:ascii="Bookman Old Style" w:hAnsi="Bookman Old Style"/>
          <w:b/>
        </w:rPr>
        <w:t>Was ist das größte Problem mit der Funktionsweise der Eurogrupp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sz w:val="21"/>
          <w:szCs w:val="21"/>
        </w:rPr>
        <w:t>(Um ein Beispiel zu geben</w:t>
      </w:r>
      <w:r>
        <w:rPr>
          <w:rFonts w:cs="Bookman Old Style" w:ascii="Bookman Old Style" w:hAnsi="Bookman Old Style"/>
        </w:rPr>
        <w:t>:) Es gab einen Augenblick, als der Präsident der Eurogruppe beschloss, gegen uns vorzugehen, und uns tatsächlich ausschloss und bekannt mach-te, dass Griechenland eigentlich auf dem Weg hinaus aus der Eurozone war… Es gibt die Übereinkunft, dass Veröffentlichungen einstimmig sein müssen, und der Präsident kann nicht ein Treffen der Eurozone einberufen und ein Mitgliedsland ausschließen. Und er sagte: „Oh, ich bin sicher, dass ich das tun kann.“ Also verlangte ich eine juri-stische Stellungnahme. Das verursachte ein bisschen Lärm. Für 5 bis 10 Minuten wurde das Treffen unterbrochen, Angestellte, Funktionäre redeten miteinander, am Telefon, und irgendwann sprach mich ein Funktionär an, irgendein Rechtsexperte, und sagte Folgendes: „Also, die Eurogruppe gibt es juristisch nicht, es gibt keinen Ver-trag, der diese Gruppe einberufen hat.“</w:t>
      </w:r>
    </w:p>
    <w:p>
      <w:pPr>
        <w:pStyle w:val="Normal"/>
        <w:rPr>
          <w:rFonts w:ascii="Bookman Old Style" w:hAnsi="Bookman Old Style" w:cs="Bookman Old Style"/>
          <w:b/>
          <w:b/>
        </w:rPr>
      </w:pPr>
      <w:r>
        <w:rPr>
          <w:rFonts w:cs="Bookman Old Style" w:ascii="Bookman Old Style" w:hAnsi="Bookman Old Style"/>
        </w:rPr>
        <w:t>Also, was wir haben, ist eine nicht existierende Gruppe, die die größte Macht hat, das Leben der Europäer zu bestimmen. Sie ist niemandem Rechenschaft schuldig, da sie juristisch nicht existiert; es wird kein Protokoll geführt, alles ist vertraulich. Also kein Bürger weiß jemals, was dort drinnen gesagt wird … Das sind Entscheidungen fast über Leben und Tod, und kein Mitglied muss sich vor irgendjemandem verantwor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Und diese Gruppe wird von der deutschen Haltung beherrsch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a, völlig und absolut. Nicht von Haltungen – vom deutschen Finanzminister. Es ist alles wie ein gut gestimmtes Orchester und er ist der Dirigent. Alles passiert abge-stimmt. Es gibt Momente, in denen das Orchester verstimmt ist, aber er holt es zu-sammen und bringt es zurück auf Lin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ibt es keine andere Macht innerhalb der Gruppe? Können die Franzosen dieser Macht etwas entgegensetz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Nur der französische Finanzminister hat Töne von sich gegeben, die sich von der deut-schen Linie unterschieden, und diese Töne waren sehr leise. Man konnte fühlen, dass er sehr vorsichtig mit der Sprache umging, um nicht in Opposition gesehen zu werden. Und in der abschließenden Analyse, wenn Dr. Schäuble antwortete und tat-sächlich die offizielle Linie festlegte, dann knickte der französische Finanzminister am Ende immer ein und akzeptier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eden wir über Ihren theoretischen Hintergrund und über Ihren Text über Marx von 2013, in dem Sie schrieben:</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Ein griechischer oder portugiesischer oder italienischer Ausstieg aus der Euro-zone würde bald zu einer Fragmentierung des europäischen Kapitalismus führen und östlich des Rheins und nördlich der Alpen eine Überflussregion mit einer starken Rezession schaffen, während der Rest Europas sich im Griff einer uner-träglichen Stagflation befände.“ Wer, denken Sie, würde wohl von dieser Entwick-lung profitieren? Eine progressive Linke, die wie ein Phönix aus der Asche der europäischen öffentlichen Institutionen steigt? Oder die Nazis der </w:t>
      </w:r>
      <w:r>
        <w:rPr>
          <w:rFonts w:cs="Bookman Old Style" w:ascii="Bookman Old Style" w:hAnsi="Bookman Old Style"/>
          <w:b/>
          <w:i/>
        </w:rPr>
        <w:t>Goldenen Mor-genröte,</w:t>
      </w:r>
      <w:r>
        <w:rPr>
          <w:rFonts w:cs="Bookman Old Style" w:ascii="Bookman Old Style" w:hAnsi="Bookman Old Style"/>
          <w:b/>
        </w:rPr>
        <w:t xml:space="preserve"> die verschiedenen Neofaschisten, die Xenophoben und die Kleinkrimi-nellen? Ich zweifle keinen Augenblick daran, welches von den beiden Lagern am meisten vonm Zerfall der Eurozone profitieren würde.“ </w:t>
      </w:r>
    </w:p>
    <w:p>
      <w:pPr>
        <w:pStyle w:val="Normal"/>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Also würde ein Grexit unvermeidlich der </w:t>
      </w:r>
      <w:r>
        <w:rPr>
          <w:rFonts w:cs="Bookman Old Style" w:ascii="Bookman Old Style" w:hAnsi="Bookman Old Style"/>
          <w:b/>
          <w:i/>
        </w:rPr>
        <w:t>Goldenen Morgenröte</w:t>
      </w:r>
      <w:r>
        <w:rPr>
          <w:rFonts w:cs="Bookman Old Style" w:ascii="Bookman Old Style" w:hAnsi="Bookman Old Style"/>
          <w:b/>
        </w:rPr>
        <w:t xml:space="preserve"> helfen, denken Sie das noch immer?</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lso, sehen Sie, ich glaube nicht an deterministische Versionen der Geschichte. Syriza ist jetzt eine sehr dominante Kraft. Wenn es uns gelingt, aus diesem Durcheinander vereint herauszukommen und einen Grexit durchzuführen … dann wäre es möglich, eine Alternative zu haben. Aber ich bin mir nicht sicher, ob wir das bewältigen würden; denn um mit dem Zusammenbruch einer Währungsunion zurechtzukommen, braucht es eine Menge Fachwissen, und ich bin mir nicht sicher, ob wir das hier in Griechen-land ohne Hilfe von außen hab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ie müssen vom ersten Tage an über einen Grexit nachgedacht hab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a, absol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wurden Vorbereitungen getroff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ie Antwort ist Ja und Nein. Wir hatten eine kleine Gruppe, ein ’Kriegskabinett’, in-nerhalb des Ministeriums, etwa fünf Leute, die das machten: wir haben es theoretisch durchdacht, auf Papier, was alles getan werden müsste (</w:t>
      </w:r>
      <w:r>
        <w:rPr>
          <w:rFonts w:cs="Bookman Old Style" w:ascii="Bookman Old Style" w:hAnsi="Bookman Old Style"/>
          <w:sz w:val="21"/>
          <w:szCs w:val="21"/>
        </w:rPr>
        <w:t xml:space="preserve">um sich für den Fall eines Grexit vorzubereiten). </w:t>
      </w:r>
      <w:r>
        <w:rPr>
          <w:rFonts w:cs="Bookman Old Style" w:ascii="Bookman Old Style" w:hAnsi="Bookman Old Style"/>
        </w:rPr>
        <w:t>Aber es ist eine Sache, das auf der Ebene von 4 bis 5 Leuten zu machen, und eine ganz andere, das Land darauf vorzubereiten. Um das Land vorzubereiten, hätte es eine Entscheidung der Führung geben müssen, und diese Entscheidung fiel ni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Und letzte Woche, war das eine Entscheidung, dass Sie sich in diese Richtung geneigt fühlten </w:t>
      </w:r>
      <w:r>
        <w:rPr>
          <w:rFonts w:cs="Bookman Old Style" w:ascii="Bookman Old Style" w:hAnsi="Bookman Old Style"/>
          <w:b/>
          <w:sz w:val="21"/>
          <w:szCs w:val="21"/>
        </w:rPr>
        <w:t>(einen Grexit vorzubrereiten)</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eine Ansicht war, wir sollten, um ihn </w:t>
      </w:r>
      <w:r>
        <w:rPr>
          <w:rFonts w:cs="Bookman Old Style" w:ascii="Bookman Old Style" w:hAnsi="Bookman Old Style"/>
          <w:sz w:val="21"/>
          <w:szCs w:val="21"/>
        </w:rPr>
        <w:t xml:space="preserve">(den Grexit) </w:t>
      </w:r>
      <w:r>
        <w:rPr>
          <w:rFonts w:cs="Bookman Old Style" w:ascii="Bookman Old Style" w:hAnsi="Bookman Old Style"/>
        </w:rPr>
        <w:t>nicht in Gang zu bringen, sehr vor-sichtig sein.</w:t>
      </w:r>
    </w:p>
    <w:p>
      <w:pPr>
        <w:pStyle w:val="Normal"/>
        <w:rPr>
          <w:rFonts w:ascii="Bookman Old Style" w:hAnsi="Bookman Old Style" w:cs="Bookman Old Style"/>
        </w:rPr>
      </w:pPr>
      <w:r>
        <w:rPr>
          <w:rFonts w:cs="Bookman Old Style" w:ascii="Bookman Old Style" w:hAnsi="Bookman Old Style"/>
        </w:rPr>
        <w:t>Ich wollte nicht, dass das eine sich selbst erfüllende Prophezeiung würde. Ich wollte nicht, dass das wie Nietzsches berühmtes Zitat würde, dass nämlich, wenn du lange genug in den Abgrund starrst, der Abgrund auf dich zurückstarrt. Aber ich glaubte auch, dass wir in dem Moment, als die Eurogruppe unsere Banken dicht machte, die-sen Prozess vorantreiben sollt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Richtig. Also gab es zwei Möglichkeiten, soweit ich sehen kann: einen unmittel-baren Grexit oder Schuldscheine drucken und die Kontrolle über die Bank von Griechenland übernehmen </w:t>
      </w:r>
      <w:r>
        <w:rPr>
          <w:rFonts w:cs="Bookman Old Style" w:ascii="Bookman Old Style" w:hAnsi="Bookman Old Style"/>
          <w:b/>
          <w:sz w:val="21"/>
          <w:szCs w:val="21"/>
        </w:rPr>
        <w:t>(dabei aber nicht notwendigerweise einen Grexit vorweg-nehmend)</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icher, sicher. Ich habe nie geglaubt, wir sollten direkt zu einer neuen Währung über-gehen. Meine Ansicht war – und das habe ich der Regierung vorgetragen – dass wir, wenn sie es wagen sollten, unsere Banken zu schließen, was ich für einen aggressiven Zug unglaublicher Durchschlagskraft hielt, aggressiv antworten sollten, aber ohne den </w:t>
      </w:r>
      <w:r>
        <w:rPr>
          <w:rFonts w:cs="Bookman Old Style" w:ascii="Bookman Old Style" w:hAnsi="Bookman Old Style"/>
          <w:i/>
        </w:rPr>
        <w:t>point of no return</w:t>
      </w:r>
      <w:r>
        <w:rPr>
          <w:rFonts w:cs="Bookman Old Style" w:ascii="Bookman Old Style" w:hAnsi="Bookman Old Style"/>
        </w:rPr>
        <w:t xml:space="preserve"> zu überschreiten.</w:t>
      </w:r>
    </w:p>
    <w:p>
      <w:pPr>
        <w:pStyle w:val="Normal"/>
        <w:rPr>
          <w:rFonts w:ascii="Bookman Old Style" w:hAnsi="Bookman Old Style" w:cs="Bookman Old Style"/>
        </w:rPr>
      </w:pPr>
      <w:r>
        <w:rPr>
          <w:rFonts w:cs="Bookman Old Style" w:ascii="Bookman Old Style" w:hAnsi="Bookman Old Style"/>
        </w:rPr>
        <w:t>Wir sollten unsere eigenen Schuldscheine ausgeben, oder zumindest verkünden, dass wir unsere eigene auf Euro lautende Liquidität herausgeben würden. Wir sollten</w:t>
      </w:r>
      <w:r>
        <w:rPr>
          <w:rFonts w:cs="Bookman Old Style" w:ascii="Bookman Old Style" w:hAnsi="Bookman Old Style"/>
          <w:b/>
        </w:rPr>
        <w:t xml:space="preserve"> </w:t>
      </w:r>
      <w:r>
        <w:rPr>
          <w:rFonts w:cs="Bookman Old Style" w:ascii="Bookman Old Style" w:hAnsi="Bookman Old Style"/>
        </w:rPr>
        <w:t xml:space="preserve">die griechischen Papiere von 2012, die die EZB hält, einem Schuldenschnitt unterwerfen oder verkünden, dass wir es tun würden; und wir sollten die Bank von Griechenland unter unsere Kontrolle bringen. Das war das Triptychon, die drei Dinge, mit denen wir meiner Meinung nach antworten sollten, wenn die EZB unsere Banken schließt. </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ch habe das Kabinett gewarnt, dass das passieren wird, einen Monat lang – weil man uns zu einem demütigenden Abkommen zwingen wollte. Als es geschah - und vie-le meiner Kollegen konnten es dann nicht glauben – wurde meine Empfehlung, „ener---gisch“ zu antworten, sagen wir mal - niedergestimm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Und wie knapp davor war es, doch damit durchzukomm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lso, sagen wir mal, von sechs Leuten waren wir eine Minderheit von zweien. Als es nicht geschah, bekam ich meine Anweisung, die Banken in Übereinstimmung mit der EZB und der Bank von Griechenland zu schließen - wogegen ich war, was ich aber machte, weil ich ein Mannschaftsspieler bin. Ich glaube an kollektive Verantwortung.</w:t>
      </w:r>
    </w:p>
    <w:p>
      <w:pPr>
        <w:pStyle w:val="Normal"/>
        <w:rPr>
          <w:rFonts w:ascii="Bookman Old Style" w:hAnsi="Bookman Old Style" w:cs="Bookman Old Style"/>
        </w:rPr>
      </w:pPr>
      <w:r>
        <w:rPr>
          <w:rFonts w:cs="Bookman Old Style" w:ascii="Bookman Old Style" w:hAnsi="Bookman Old Style"/>
        </w:rPr>
        <w:t>Und dann fand das Referendum statt, und das Referendum gab uns einen erstaunli-chen Schub, einen solchen, der diese Art energischer Antwort auf die EZB gerechtfer-tigt hätte. Aber dann entschied die Regierung in eben jener Nacht, dass der Wille des Volkes , dieses widerhallende ‚Nein’, nicht das sein sollte, was diesen energischen An-satz befeuert hätte.</w:t>
      </w:r>
    </w:p>
    <w:p>
      <w:pPr>
        <w:pStyle w:val="Normal"/>
        <w:rPr>
          <w:rFonts w:ascii="Bookman Old Style" w:hAnsi="Bookman Old Style" w:cs="Bookman Old Style"/>
        </w:rPr>
      </w:pPr>
      <w:r>
        <w:rPr>
          <w:rFonts w:cs="Bookman Old Style" w:ascii="Bookman Old Style" w:hAnsi="Bookman Old Style"/>
        </w:rPr>
        <w:t>Stattdessen sollte es zu größeren Konzessionen an die andere Seite führen: das Treffen des Rats der politischen Führer, in dem unser Premierminister die Vorgabe akzeptierte, dass, ganz gleich was geschieht, ganz gleich was die andere Seite tut, wir nie auf eine Art antworten werden, die sie herausfordert. Und das bedeutet im Grunde zu kapitu-lieren. …Man hört auf zu verhandel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lso können Sie jetzt nicht mehr viel Hoffnung haben, dass dieses Ergebnis viel besser als das der letzten Woche wird; wenn überhaupt etwas herauskommt, wird es schlechter sei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enn überhaupt, wird es schlechter sein. Ich vertraue darauf und hoffe, dass unsere Regierung auf einer Umstrukturierung der Schulden besteht, aber ich kann mir nicht vorstellen, wie der deutsche Finanzminister bei dem kommenden Treffen der Euro-gruppe dem zustimmen wird. Wenn er es tut, ist es ein Wun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au – weil, wie Sie erklärt haben, Sie zu diesem Zeitpunkt keinen Einfluss mehr hab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Das denke ich, das denke ich. Außer er </w:t>
      </w:r>
      <w:r>
        <w:rPr>
          <w:rFonts w:cs="Bookman Old Style" w:ascii="Bookman Old Style" w:hAnsi="Bookman Old Style"/>
          <w:sz w:val="21"/>
          <w:szCs w:val="21"/>
        </w:rPr>
        <w:t xml:space="preserve">(Schäuble) </w:t>
      </w:r>
      <w:r>
        <w:rPr>
          <w:rFonts w:cs="Bookman Old Style" w:ascii="Bookman Old Style" w:hAnsi="Bookman Old Style"/>
        </w:rPr>
        <w:t>bekommt seinen Marschbefehl von der Kanzlerin. Das wird man sehen, ob sie eingreift, um das zu t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Kommen wir noch mal zurück. Könnten Sie vielleicht, in einfachen Worten, für unsere Leser ihre Kritik an Pikettys „Kapital“ erkläre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lso, ich will erst einmal sagen, das bringt mich sehr in Verlegenheit, weil Piketty mich und die Regierung sehr unterstützt hat, und ich war in meiner Rezension seines Buchs so gemein zu ihm! Ich schätze seine Haltung in den letzten Monaten sehr, und ich wer-de ihm das sagen, wenn ich ihn im September treffe.</w:t>
      </w:r>
    </w:p>
    <w:p>
      <w:pPr>
        <w:pStyle w:val="Normal"/>
        <w:rPr/>
      </w:pPr>
      <w:r>
        <w:rPr>
          <w:rFonts w:cs="Bookman Old Style" w:ascii="Bookman Old Style" w:hAnsi="Bookman Old Style"/>
        </w:rPr>
        <w:t xml:space="preserve">Aber meine Kritik an seinem Buch steht.  Sein Gefühl ist korrekt. Seine Abscheu vor der Ungleichheit …. </w:t>
      </w:r>
      <w:r>
        <w:rPr>
          <w:rFonts w:cs="Bookman Old Style" w:ascii="Bookman Old Style" w:hAnsi="Bookman Old Style"/>
          <w:sz w:val="21"/>
          <w:szCs w:val="21"/>
        </w:rPr>
        <w:t xml:space="preserve">(nicht hörbar). </w:t>
      </w:r>
      <w:r>
        <w:rPr>
          <w:rFonts w:cs="Bookman Old Style" w:ascii="Bookman Old Style" w:hAnsi="Bookman Old Style"/>
        </w:rPr>
        <w:t>Seine Analyse untergräbt jedoch das Argument, so-weit es mich betrifft. Denn das neoklassische Modell des Kapitalismus in seinem Buch</w:t>
      </w:r>
    </w:p>
    <w:p>
      <w:pPr>
        <w:pStyle w:val="Normal"/>
        <w:rPr/>
      </w:pPr>
      <w:r>
        <w:rPr>
          <w:rFonts w:cs="Bookman Old Style" w:ascii="Bookman Old Style" w:hAnsi="Bookman Old Style"/>
        </w:rPr>
        <w:t xml:space="preserve">lässt sehr wenig Raum für den Fall, den er vorstellen will, außer wenn man an das Mo-dell einen ganz spezifischen Satz von Parametern anlegt, der </w:t>
      </w:r>
      <w:r>
        <w:rPr>
          <w:rFonts w:cs="Bookman Old Style" w:ascii="Bookman Old Style" w:hAnsi="Bookman Old Style"/>
          <w:sz w:val="21"/>
          <w:szCs w:val="21"/>
        </w:rPr>
        <w:t xml:space="preserve">(aber) </w:t>
      </w:r>
      <w:r>
        <w:rPr>
          <w:rFonts w:cs="Bookman Old Style" w:ascii="Bookman Old Style" w:hAnsi="Bookman Old Style"/>
        </w:rPr>
        <w:t>seinen eigenen Fall unterhöhlt. Mit anderen Worten: wenn ich ein Gegner seiner These wäre, dass Un-gleichheit in den Kapitalismus eingebaut ist, wäre ich im Stande, seinen Fall auseinan-der zu nehmen, indem ich seine Analyse angre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ch möchte nicht zu sehr ins Detail gehen, weil das nicht der Schlussstrich sein wird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aber es geht um seine Messung von Reichtu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a, er benutzt eine Definition von Kapital, die es unmöglich macht, Kapital zu verste-hen – also ist das ein begrifflicher Widerspruch.</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Varoufakis’ Kritik an Pikettys „Capital“ unter http://yanisvaroufakis.eu/2014/10/08/6006)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b/>
        </w:rPr>
        <w:t>Kommen wir zurück auf die Krise. Ich verstehe wirklich wenig von Ihrem Ver-hältnis zu Tsipras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ch kenne ihn seit 2010, weil ich damals ein prominenter Kritiker der Regierung war, </w:t>
      </w:r>
    </w:p>
    <w:p>
      <w:pPr>
        <w:pStyle w:val="Normal"/>
        <w:rPr>
          <w:rFonts w:ascii="Bookman Old Style" w:hAnsi="Bookman Old Style" w:cs="Bookman Old Style"/>
        </w:rPr>
      </w:pPr>
      <w:r>
        <w:rPr>
          <w:rFonts w:cs="Bookman Old Style" w:ascii="Bookman Old Style" w:hAnsi="Bookman Old Style"/>
        </w:rPr>
        <w:t xml:space="preserve">obwohl ich ihr einmal nahe gestanden hatte. Ich stand der Familie Papandreou nahe – in gewisser Weise tue ich es noch – aber ich wurde </w:t>
      </w:r>
      <w:r>
        <w:rPr>
          <w:rFonts w:cs="Bookman Old Style" w:ascii="Bookman Old Style" w:hAnsi="Bookman Old Style"/>
          <w:sz w:val="21"/>
          <w:szCs w:val="21"/>
        </w:rPr>
        <w:t>(nun)</w:t>
      </w:r>
      <w:r>
        <w:rPr>
          <w:rFonts w:cs="Bookman Old Style" w:ascii="Bookman Old Style" w:hAnsi="Bookman Old Style"/>
        </w:rPr>
        <w:t xml:space="preserve"> prominent …. Damals war das eine besondere Nachricht, dass ein ehemaliger Berater sagte: „Wir tun so, als hätte kein Bankrott stattgefunden, und versuchen, ihn mit neuen, unhaltbaren Krediten zu überdecken.“ Solche Sachen.</w:t>
      </w:r>
    </w:p>
    <w:p>
      <w:pPr>
        <w:pStyle w:val="Normal"/>
        <w:rPr>
          <w:rFonts w:ascii="Bookman Old Style" w:hAnsi="Bookman Old Style" w:cs="Bookman Old Style"/>
        </w:rPr>
      </w:pPr>
      <w:r>
        <w:rPr>
          <w:rFonts w:cs="Bookman Old Style" w:ascii="Bookman Old Style" w:hAnsi="Bookman Old Style"/>
        </w:rPr>
        <w:t>Damals schlug ich einige Wellen, und Tsipras war ein sehr  junger Anführer, der zu verstehen versuchte, was vorging, worum es bei der Krise ging, und wie er sich selbst dazu stellen soll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ab es da ein erstes Treffen, an das Sie sich erinner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Oh ja. Es war Ende 2010, wir gingen in eine Cafeteria, zu dritt, und meine Erinnerung ist, dass er damals nicht genau wusste, was seine Meinung hinsichtlich der Drachme gegenüber dem Euro war, hinsichtlich der Ursachen für die Krise., und ich hatte, sa-gen wir mal, sehr „festgelegte Vorstellungen“ von dem, was passierte. Und damit be-gann ein Gespräch, das sich über Jahre hinzog und das ….. ich glaube, ich habe ge-holfen, seine Sicht darauf, was getan werden sollte, zu for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ie fühlt es sich jetzt an, nach viereinhalb Jahren, nicht länger an seiner Seite zu arbei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o fühle ich das nicht, ich fühle uns nah beieinander. Unsere Trennung war äußerst freundschaftlich. Wir hatten nie ein Problem miteinander, nie, bis heute nicht. Und ich stehe Euklid Tsakalotos </w:t>
      </w:r>
      <w:r>
        <w:rPr>
          <w:rFonts w:cs="Bookman Old Style" w:ascii="Bookman Old Style" w:hAnsi="Bookman Old Style"/>
          <w:sz w:val="21"/>
          <w:szCs w:val="21"/>
        </w:rPr>
        <w:t xml:space="preserve">(dem neuen Finanzminister) </w:t>
      </w:r>
      <w:r>
        <w:rPr>
          <w:rFonts w:cs="Bookman Old Style" w:ascii="Bookman Old Style" w:hAnsi="Bookman Old Style"/>
        </w:rPr>
        <w:t>sehr na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d vermutlich werden Sie mit beiden noch diese Woche red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Ich habe diese Woche noch nicht mit dem Finanzminister gesprochen, in den letzten paar Tagen; aber ich spreche mit Euklid, ja, und ich betrachte Euklid als jemand sehr Nahen, wie umgekehrt auch er, und ich beneide ihn überhaupt nicht. </w:t>
      </w:r>
      <w:r>
        <w:rPr>
          <w:rFonts w:cs="Bookman Old Style" w:ascii="Bookman Old Style" w:hAnsi="Bookman Old Style"/>
          <w:sz w:val="21"/>
          <w:szCs w:val="21"/>
        </w:rPr>
        <w:t>(Kicher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ären Sie schickiert, wenn Tsipras zurückträte?</w:t>
      </w:r>
    </w:p>
    <w:p>
      <w:pPr>
        <w:pStyle w:val="Normal"/>
        <w:rPr>
          <w:rFonts w:ascii="Bookman Old Style" w:hAnsi="Bookman Old Style" w:cs="Bookman Old Style"/>
        </w:rPr>
      </w:pPr>
      <w:r>
        <w:rPr>
          <w:rFonts w:cs="Bookman Old Style" w:ascii="Bookman Old Style" w:hAnsi="Bookman Old Style"/>
        </w:rPr>
        <w:t>Heutzutage schockiert mich nichts mehr – unsere Eurozone ist ein sehr ungastlicher Ort für anständige Menschen. Es würde mich auch nicht schockieren, wenn er bleibt und ein sehr schlechtes Abkommen akzeptiert. Weil ich verstehen kann, dass er Ver-pflichtungen gegenüber den Menschen fühlt, die ihn unterstützen, uns unterstützen, dieses Land nicht zu einem gescheiterten Staat werden zu lassen.</w:t>
      </w:r>
    </w:p>
    <w:p>
      <w:pPr>
        <w:pStyle w:val="Normal"/>
        <w:rPr>
          <w:rFonts w:ascii="Bookman Old Style" w:hAnsi="Bookman Old Style" w:cs="Bookman Old Style"/>
        </w:rPr>
      </w:pPr>
      <w:r>
        <w:rPr>
          <w:rFonts w:cs="Bookman Old Style" w:ascii="Bookman Old Style" w:hAnsi="Bookman Old Style"/>
        </w:rPr>
        <w:t xml:space="preserve">Aber ich werde meine eigene Sicht nicht verraten, die ich schon 2010 geschärft habe, dass </w:t>
      </w:r>
      <w:r>
        <w:rPr>
          <w:rFonts w:cs="Bookman Old Style" w:ascii="Bookman Old Style" w:hAnsi="Bookman Old Style"/>
          <w:sz w:val="21"/>
          <w:szCs w:val="21"/>
        </w:rPr>
        <w:t>(nämlich)</w:t>
      </w:r>
      <w:r>
        <w:rPr>
          <w:rFonts w:cs="Bookman Old Style" w:ascii="Bookman Old Style" w:hAnsi="Bookman Old Style"/>
          <w:b/>
        </w:rPr>
        <w:t xml:space="preserve"> </w:t>
      </w:r>
      <w:r>
        <w:rPr>
          <w:rFonts w:cs="Bookman Old Style" w:ascii="Bookman Old Style" w:hAnsi="Bookman Old Style"/>
        </w:rPr>
        <w:t xml:space="preserve"> dieses Land</w:t>
      </w:r>
      <w:r>
        <w:rPr>
          <w:rFonts w:cs="Bookman Old Style" w:ascii="Bookman Old Style" w:hAnsi="Bookman Old Style"/>
          <w:b/>
        </w:rPr>
        <w:t xml:space="preserve"> </w:t>
      </w:r>
      <w:r>
        <w:rPr>
          <w:rFonts w:cs="Bookman Old Style" w:ascii="Bookman Old Style" w:hAnsi="Bookman Old Style"/>
        </w:rPr>
        <w:t>aufhören muss aufzuschieben und sich etwas vorzumachen,</w:t>
      </w:r>
    </w:p>
    <w:p>
      <w:pPr>
        <w:pStyle w:val="Normal"/>
        <w:rPr/>
      </w:pPr>
      <w:r>
        <w:rPr>
          <w:rFonts w:cs="Bookman Old Style" w:ascii="Bookman Old Style" w:hAnsi="Bookman Old Style"/>
        </w:rPr>
        <w:t>wir müssen aufhören, neue Kredite aufzunehmen und vorzugeben, wir hätten das Problem gelöst, wenn das doch nicht stimmt, wenn wir unsere Schulden sogar noch weniger erträglich gemacht haben unter der Bedingung weiterer Sparmaßnahmen, die die Wirtschaft noch weiter schrumpfen lässt und die Last auf die Habenichtse abwälzt</w:t>
      </w:r>
    </w:p>
    <w:p>
      <w:pPr>
        <w:pStyle w:val="Normal"/>
        <w:rPr>
          <w:rFonts w:ascii="Bookman Old Style" w:hAnsi="Bookman Old Style" w:cs="Bookman Old Style"/>
        </w:rPr>
      </w:pPr>
      <w:r>
        <w:rPr>
          <w:rFonts w:cs="Bookman Old Style" w:ascii="Bookman Old Style" w:hAnsi="Bookman Old Style"/>
        </w:rPr>
        <w:t>und damit eine humanitäre Krise auslöst. Das ist etwas, was ich nicht akzeptieren werde. Da werde ich nicht mitmach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ine letzte Frage: Werden Sie irgendjemandem verbunden bleiben, mit dem Sie zu verhandeln hatte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Hm, ich weiß nicht. Ich werde jetzt keine Namen nennen, um nicht ihre Karriere zu zerstören! </w:t>
      </w:r>
      <w:r>
        <w:rPr>
          <w:rFonts w:cs="Bookman Old Style" w:ascii="Bookman Old Style" w:hAnsi="Bookman Old Style"/>
          <w:sz w:val="21"/>
          <w:szCs w:val="21"/>
        </w:rPr>
        <w:t>(Lacht)</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3:00Z</dcterms:created>
  <dc:creator>Frau Laaf</dc:creator>
  <dc:description/>
  <cp:keywords/>
  <dc:language>en-US</dc:language>
  <cp:lastModifiedBy>Susa</cp:lastModifiedBy>
  <cp:lastPrinted>2015-09-05T19:19:00Z</cp:lastPrinted>
  <dcterms:modified xsi:type="dcterms:W3CDTF">2016-03-29T17:23:00Z</dcterms:modified>
  <cp:revision>2</cp:revision>
  <dc:subject/>
  <dc:title>„UNSERE SCHLACHT, GRIECHENLAND ZU RETTEN“</dc:title>
</cp:coreProperties>
</file>